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12/2016 tarih ve  124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roslar Belediye Meclisi'nin 01.11.2016 tarih ve 114 sayılı kararı ile onaylanan, Toroslar İlçesinde muhtelif yerlerde 25 adet trafo işaretlenmesine ilişkin 1/1000 ölçekli uygulama imar planı değişikliği ile ilgili, 27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clis Üyelerinden İsmail YERLİKAYA tarafından 16/12/2016 tarih ve 1245 sayılı Büyükşehir Belediye Meclis Kararında sehven yazılan “03.10.2016 tarih  ve 100 sayılı karar” ibaresinin “01.11.2016 tarih ve 114 sayılı karar” olarak değiştirilmesine dair sözlü öneride bulunuld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Belediye Meclisi’nin söz konusu 01.11.2016 tarih ve 114 sayılı kararının incelenmesi neticesinde; teklifin Toroslar Elektrik Dağıtım A.Ş.’nin 23.08.2016 tarih ve 2016/1600 sayılı yazısı doğrultusunda hazırlandığı belirtilmiştir. İlgili meclis kararı ile 25 adet trafo alanından 8 numaralı trafo alanının karayolları kamulaştırma sahası içerisinde kalması nedeni ile reddedildiği, geri kalan trafo alanlarının kabul edildiğine ilişkin karar alındığı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in kamu yararı içerdiği anlaşıldığından, Toroslar Belediye Meclisi’nin 01.11.2016 tarih ve 114 sayılı kararı ile onaylanıp idaremize sunulan numaralı trafoların TR-5, TR-7, TR-18 numaralı trafo alanlarının </w:t>
      </w:r>
      <w:r>
        <w:rPr>
          <w:b/>
          <w:sz w:val="24"/>
          <w:szCs w:val="24"/>
        </w:rPr>
        <w:t>ekli paraflı krokideki şekliyle tadilen</w:t>
      </w:r>
      <w:r>
        <w:rPr>
          <w:sz w:val="24"/>
          <w:szCs w:val="24"/>
        </w:rPr>
        <w:t xml:space="preserve"> onaylanmasına, TR-9 No.lu trafon alanının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 diğer trafo alanlarının ise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onaylanmasının u</w:t>
      </w:r>
      <w:r>
        <w:rPr>
          <w:bCs/>
          <w:sz w:val="24"/>
          <w:szCs w:val="24"/>
        </w:rPr>
        <w:t>ygun görüldüğüne dair komisyon raporunun söz konusu sözlü önerge ile birlikte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3-20T17:26:00Z</cp:lastPrinted>
  <dcterms:modified xsi:type="dcterms:W3CDTF">2017-03-20T15:26:00Z</dcterms:modified>
  <cp:revision>181</cp:revision>
  <dc:subject/>
  <dc:title/>
</cp:coreProperties>
</file>